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Migração - GEA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Esclarecemos que a migração de planos somente é executada no prazo definido nos normativos, se a documentação estiver adequada e o cadastro em conformidade com o Regulamento do plano (primeiro dia do mês subsequente ao recebimento da documentação correta). Por isso, solicitamos especial atenção quanto ao prazo, para que não seja encaminhada solicitação após o expediente e no último dia do prazo. Ao longo do mês, a demanda é recebida e agendada em sistema para ser efetivada no primeiro dia do mês subsequente ao recebi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ORIENTAÇÕES GERAIS DA MIGRAÇÃO, QUE O R.H PODE REPASSAR AO BENEFICIÁRI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Anteriormente a alteração, é dever do beneficiário observar as condições e as modificações, dentre as quais, destacam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a)         o preenchimento adequado do formulário, no qual, deve-se constar todos os beneficiários ativos no plano, sobretudo, o grupo familiar nos planos equivalente ao do titular correspondentes;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b)         o período de carência na alteração para um plano de maior cobertura;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c)         no caso de alteração para o Plano GEAP SAUDE II, os beneficiários que pertencem ao grupo familiar passarão para o PLANO Geap FAMILIA – no qual, as contribuições e participações devem ser pagas até o décimo dia do mês a que se refere;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pt-BR"/>
        </w:rPr>
        <w:t>Caso o beneficiário tenha mais alguma dúvida ou queira informação adicional, ele deve entrar em contato com a GEAP, por meio do canal de atendimento exclusivo ao beneficiário, disponível 24 horas: “0800 728 8300”. O número está sinalizado no verso do cartão do beneficiário. Caso prefira solucionar a dúvida presencialmente, o beneficiário pode comparecer ao atendimento da GEAP, de segunda à sexta, de 08h às 16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pt-BR"/>
        </w:rPr>
        <w:t>Seguem informações de migração, conforme o Regulamento do Plano GEAP SAÚDE II, que é de domínio público e está disponível no site GEAP, assim o Regulamento de todos os plan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CAPÍTULO IV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Da Migração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Art. 11 O titular inscrito no plano GEAPSaúde II, poderá optar pela migração aos demais planos oferecidos pela GEAP, sendo-lhe garantida a contrapartida financeira na forma estabelecida no Convênio de Adesão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§ 1º A migração deve ser feita mediante autorização do órgão ou entidade a qual o titular estiver vinculado, por meio de assinatura de novo Termo de Migração relativo ao plano pretendido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§ 2º A migração do beneficiário para outro plano ocorrerá no 1º dia do mês subsequente, a contar: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I- do recebimento do ofício da patrocinadora/conveniada na Gerência Estadual da GEAP contendo a solicitação de migração;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(..)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§ 4º A migração entre planos, poderá ser solicitada a qualquer tempo, não havendo a necessidade de cumprimento de novas carências nas seguintes situações: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I- se a migração ocorrer de um plano de maior cobertura e acomodação superior para outro de menor cobertura e acomodação inferior e não houver intervalo de contribuição ou pendências de arrecadação; ou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II- se a migração ocorrer entres planos de idêntica cobertura e acomodação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§ 5º No caso de migração entre planos, com coberturas diferenciadas, o beneficiário deverá cumprir as carências referentes aos procedimentos não cobertos no plano de origem, garantido a isenção para os procedimentos cobertos por ambos os planos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§ 6º Caso o beneficiário não tenha cumprido o período de carência no plano de origem e opte por migrar para um plano de menor cobertura, com período de carência maior, nesse caso haverá o aproveitamento parcial (em dias) das carências cumpridas no plano anterior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§ 7º O beneficiário que migrar para outro plano ofertado pela GEAP, não será isentado da cobrança de eventuais débitos financeiros oriundos do plano anteri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190356384305051522msolistparagraph">
    <w:name w:val="m_819035638430505152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190356384305051522msoplaintext">
    <w:name w:val="m_8190356384305051522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22:00Z</dcterms:created>
  <dc:creator>Admin</dc:creator>
  <dc:description/>
  <dc:language>en-US</dc:language>
  <cp:lastModifiedBy>dicom</cp:lastModifiedBy>
  <dcterms:modified xsi:type="dcterms:W3CDTF">2021-10-21T18:22:00Z</dcterms:modified>
  <cp:revision>2</cp:revision>
  <dc:subject/>
  <dc:title/>
</cp:coreProperties>
</file>